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SOLEAU SOFTWARE PRESENT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ph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1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gram by 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 1.1   (c)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irements: EGA and Brain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rd Disk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needed: Alphaman.ov0 Alphaman.ov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phaman.ov1 Alphaman.ov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phaman.ov2 Alphaman.ov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phaman.ov3 Alphaman.j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phaman.ov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come to Alpha Man.  This game will test your problem s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ilities, as you try to solve 25 word puzz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BJ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bject of the game is quite simple. Each puzzle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s for the word located somewhere on the 7 x 11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.  Each letter is contained in a block which when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your man, (Alpha Man), will slide in that directio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either hits the side of the grid board or another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bjective is to push all the letter blocks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ing letters that are located somewhere els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ERSONAL SCORE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playing the game for the first time, the program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o create your own personal score card.  There can b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ve individual player cards.  These personal score car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 track of your number of moves and attempt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puzzle.  When you solve a puzzle, it will be recor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SOLVED* on your score card.  If you have solved that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least amount of moves on record, then your initi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res for that word puzzle will be entered on the Best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PHA MAN &amp; THE MASTER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ontrol Alpha Man by using the arrow keys.  There is one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 called the Master Block for each puzzle.  This block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slide when pushed, it will move only one grid at a ti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ed by Alpha Man. This Master Block can be position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tter blocks, when pushed, will slide into it and can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ategically positioned into the right places on the grid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 is very easy, yet the actual solving of each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quite difficult as you will soon disc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YS &amp; SOLUTIONS &amp; TAKE BACK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t you started, I have provided the solutions to the first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zzle words.  If you select one of the first 5 words,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pha Man solve the puzzle for you by pressing the s&lt;O&gt;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.  Some might consider this cheating, but perhap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ing Alpha Man solve puzzle #1, you can see how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played.  I have also included a take back move for thos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make a mistake that make the puzzle impossible to sol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ake back move records only the last move made, so if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istake and want to take back your last move, then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the &lt;T&gt;ake back key.  This too, could be called cheat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up to you whether or not you want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Key Definitions are shown on the screen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IN MENU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&gt;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&gt;hange Players   Allows you to change players and score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&gt;est Scores      Shows the Best Scores for the Word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Q&gt;uit Alpha 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NOTE WINDOWS USER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Alpha Man under Windows may cause unexpected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game should be played by loading it directl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os promp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SOLEAU SOFTWAR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ame is distributed as Shareware and may be passed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your friends or local BBS. A registration fee of $12.0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d if you find this game is a worthy additio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collection. This registration will not only spee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ing and exiting of the program, but will also provi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an additional 25 word puzzles and the solutions to all 50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gister Alpha Man and become a Soleau Software Member!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mbers receive special discounts on our other games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bonus offers sent with your disk. Members als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tion to include $6.00 for our Member Game Pack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IGHT of Soleau Software's most popular Shareware gam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See the Alph_reg.doc or the closing screen for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eau Software is committed to the Shareware concept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nging the consumer quality software at reasonable p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njoy our games, please show your support of u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registration. Your support of our products allows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producing our logic games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t Soleau Software thank you for your support and hop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ontinue to enjoy this as well as our othe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63 Amsterdam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uite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YC, NY.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    *     *     *     *     *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